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9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ангулова Азамата Сулеймановича, * года рождения, уроженца Республики Дагестан, гражданина РФ, проживающего по адресу: ул. *, д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ангулов А.С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1.06.2024 года, в размере 500 рублей, чем совершил 0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ангулов А.С., извещенный о времени и месте рассмотрения дела, не явился.  Амангул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ангул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ангулова А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06.2024 г., которым Амангулову А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ангул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мангулова Азамата Сулей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мангул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92252017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